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1295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POLITECHNIKA  RZESZOWSKA  im. I. Łukasiewicz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Budowy Maszyn i Lotnictwa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inżynieria produkcji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OŚ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oczesne technologie informacyjno-komunikacyjne </w:t>
              <w:br/>
              <w:t>w przedsiębiorstwie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STOPIEŃ STUDIÓW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, II stop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 PRZEDMIO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6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t>Aspekty organizacyjne przedsięwzięć internetowych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 odpowiedzialny za przedmiot:  </w:t>
            </w:r>
            <w:r>
              <w:rPr>
                <w:b/>
              </w:rPr>
              <w:t xml:space="preserve">dr inż. </w:t>
            </w:r>
            <w:r>
              <w:rPr>
                <w:b/>
                <w:lang w:val="en-US" w:eastAsia="en-US"/>
              </w:rPr>
              <w:t>Jacek Jakie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Kontakt dla studentów: tel.  </w:t>
            </w:r>
            <w:r>
              <w:rPr>
                <w:b/>
                <w:sz w:val="20"/>
                <w:szCs w:val="20"/>
                <w:lang w:val="de-DE"/>
              </w:rPr>
              <w:t>017-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865-15-16, 017-865-14-24, e-mail: </w:t>
            </w:r>
            <w:r>
              <w:rPr>
                <w:b/>
                <w:sz w:val="20"/>
                <w:szCs w:val="20"/>
                <w:lang w:val="de-DE"/>
              </w:rPr>
              <w:t>jjakiela</w:t>
            </w:r>
            <w:r>
              <w:rPr>
                <w:b/>
                <w:sz w:val="20"/>
                <w:szCs w:val="20"/>
                <w:lang w:val="de-DE" w:eastAsia="en-US"/>
              </w:rPr>
              <w:t>@prz.edu.pl</w:t>
            </w:r>
            <w:r>
              <w:rPr>
                <w:b/>
                <w:sz w:val="20"/>
                <w:szCs w:val="20"/>
                <w:lang w:val="de-D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yciel/e prowadzący:   </w:t>
            </w:r>
            <w:r>
              <w:rPr>
                <w:b/>
                <w:sz w:val="20"/>
                <w:szCs w:val="20"/>
                <w:lang w:val="en-US" w:eastAsia="en-US"/>
              </w:rPr>
              <w:t>dr inż. Jacek Jakieł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edra/Zakład/Studium: </w:t>
            </w:r>
            <w:r>
              <w:rPr>
                <w:b/>
                <w:sz w:val="20"/>
                <w:szCs w:val="20"/>
                <w:lang w:val="en-US" w:eastAsia="en-US"/>
              </w:rPr>
              <w:t>Zakład Informatyki, WBM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liczba godzin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(S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Y POPRZEDZAJĄCE WRAZ Z WYMAGANIAMI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owanie systemów gospodarki elektronicznej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84"/>
      </w:tblGrid>
      <w:tr>
        <w:trPr/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CI KSZTAŁCENIA WG PROWADZONYCH RODZAJÓW ZAJĘĆ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amy organizacyjne przedsięwzięć interne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rategia działalności on-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arządzanie zmian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ganizacja aspektu technicz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 w:eastAsia="en-US"/>
              </w:rPr>
              <w:t>Organizacja działań outsourcingow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  <w:lang w:val="en-US" w:eastAsia="en-US"/>
              </w:rPr>
              <w:t>Zarządzanie realizacją rozwiązania webowego i aspektem prawnym działalności w Sieci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z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u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ywanie strategii działalności on-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ór nazwy i rejestracja dome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struktury i zawartości serwi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owanie projektu webow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sieci wartości dla serwi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ywanie elementów serwisu zgodnie z wymaganiami prawny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Analiza statystyk witry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kampanii reklamowo-promocyjnych w Sie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kwium zaliczeniow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z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yżury dydaktyczne (konsultacje):</w:t>
            </w:r>
            <w:r>
              <w:rPr>
                <w:sz w:val="20"/>
                <w:szCs w:val="20"/>
              </w:rPr>
              <w:t xml:space="preserve"> w terminach podanych w harmonogramie pracy jednost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Y KSZTAŁCENIA – NABYTE UMIEJĘTNOŚC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miejętności i kompetencje: planowanie i organizacja prac nad serwisem webowym, projektowanie internetowych modeli biznesowych pod kątem wymagań prawnych, planowanie strategii biznesu elektronicznego, organizacja kampanii reklamowo-promocyj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I WARUNKI ZALICZENIA PRZEDMIOTU (RODZAJU ZAJĘĆ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aliczeniu podlegają laboratoria oraz wykład. Laboratoria oceniane są na podstawie indywidualnego kolowkwium oraz zadań grupowych. Każda część, zarówno wykład jak i laboratoria, musi być zaliczona na ocenę pozytywną. Ocena końcowa jest średnią z tych dwóch ocen. Przewiduje się po jednym terminie poprawkowym dla kazdego kolokwi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PODSTAWOW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artman A., Sifonis J., Kador J. “E-biznes. </w:t>
            </w:r>
            <w:r>
              <w:rPr>
                <w:sz w:val="20"/>
                <w:szCs w:val="20"/>
                <w:lang w:val="en-US" w:eastAsia="en-US"/>
              </w:rPr>
              <w:t>Strategie sukcesu w gospodarce internetowej”, Liber, 20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yciak W., Przeliorz K.” Jak założyć skuteczny i dochodowy sklep internetowy : tajniki prowadzenia działalności handlowej w Internecie”, Helion, 200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ankiewicz K. „E-marketing w akcji, czyli jak skutecznie wzbudzać pożądanie klientów i zazdrość konkurencji”, Helion, 200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LITERATURY UZUPEŁNIAJĄC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cci C., Afuah A.”Biznes Internetowy: Strategie i modele”, Oficyna Ekonomiczna, 2003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huen A. „Web 2.0: Przewodnik po strategiach”, Helion, 2009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dpis nauczyciela odpowiedzialnego za przedmiot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kierownika katedry (zakładu/studium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 podpis dziekana właściwego wydział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3:00Z</dcterms:created>
  <dc:creator>mpopek</dc:creator>
  <dc:description/>
  <dc:language>en-US</dc:language>
  <cp:lastModifiedBy>zi</cp:lastModifiedBy>
  <cp:lastPrinted>2009-02-25T09:28:00Z</cp:lastPrinted>
  <dcterms:modified xsi:type="dcterms:W3CDTF">2009-09-28T07:40:00Z</dcterms:modified>
  <cp:revision>6</cp:revision>
  <dc:subject/>
  <dc:title>WYDZIAŁ</dc:title>
</cp:coreProperties>
</file>